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5 сентября 2025 года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2 ст. 12.2 Кодекса Российской Федерации об административных правонарушениях (далее КоАП РФ) в отношении Медведева Владимира Викторовича, * года рождения, уроженца *, ИНН *, гражданина РФ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 августа 2025 года в 12 часов 47 минут на перекрестке улицы 50 лет ВЛКСМ – улицы Космонавтов города Урая водитель Медведев В.В. </w:t>
      </w:r>
      <w:r>
        <w:rPr>
          <w:sz w:val="28"/>
          <w:szCs w:val="28"/>
          <w:shd w:fill="FFFFFF" w:val="clear"/>
        </w:rPr>
        <w:t xml:space="preserve">управлял транспортным средством </w:t>
      </w:r>
      <w:r>
        <w:rPr>
          <w:sz w:val="28"/>
          <w:szCs w:val="28"/>
        </w:rPr>
        <w:t>Хундай *, государственный регистрационный знак *, без переднего государственного регистрационного зна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удебное заседание Медведев В.В. не явился, о времени и месте рассмотрения дела извещен надлежащим образом, о причинах неявки не уведомил, об отложении рассмотрения дела не ходатайствова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ч. 2 ст. 25.1 КоАП РФ дело рассмотрено в отсутствие лица, привлекаемого к административной ответственности, Медведева В.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Медведева В.В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86 ХМ * от 24 августа 2025 года, согласно которому 24 августа 2025 года в 12 часов 47 минут на перекрестке улицы 50 лет ВЛКСМ – улицы Космонавтов города Урая водитель Медведев В.В. управлял транспортным средством Хундай *, государственный регистрационный знак *, без переднего государственного регистрационного знака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Медведеву В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Медведева В.В.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портом инспектора ДПС ОВ ДПС ОГИБДД ОМВД России по городу Ураю * Р.А., согласно которому </w:t>
      </w:r>
      <w:r>
        <w:rPr>
          <w:sz w:val="28"/>
          <w:szCs w:val="28"/>
        </w:rPr>
        <w:t>24 августа 2025 года</w:t>
      </w:r>
      <w:r>
        <w:rPr>
          <w:sz w:val="28"/>
          <w:szCs w:val="28"/>
          <w:lang w:val="ru-RU"/>
        </w:rPr>
        <w:t xml:space="preserve">, во время несения службы, </w:t>
      </w:r>
      <w:r>
        <w:rPr>
          <w:sz w:val="28"/>
          <w:szCs w:val="28"/>
        </w:rPr>
        <w:t xml:space="preserve"> в 12 часов 47 минут на перекрестке улицы 50 лет ВЛКСМ – улицы Космонавтов города Урая </w:t>
      </w:r>
      <w:r>
        <w:rPr>
          <w:sz w:val="28"/>
          <w:szCs w:val="28"/>
          <w:lang w:val="ru-RU"/>
        </w:rPr>
        <w:t xml:space="preserve">было выявлено административное правонарушение, а именно: транспортное средством </w:t>
      </w:r>
      <w:r>
        <w:rPr>
          <w:sz w:val="28"/>
          <w:szCs w:val="28"/>
        </w:rPr>
        <w:t xml:space="preserve">Хундай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без переднего государственного регистрационного знака, под управлением </w:t>
      </w:r>
      <w:r>
        <w:rPr>
          <w:sz w:val="28"/>
          <w:szCs w:val="28"/>
        </w:rPr>
        <w:t>Медведева В.В.</w:t>
      </w:r>
      <w:r>
        <w:rPr>
          <w:sz w:val="28"/>
          <w:szCs w:val="28"/>
          <w:lang w:val="ru-RU"/>
        </w:rPr>
        <w:t xml:space="preserve"> перед сбором административного материала водителю были разъяснены его права;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 xml:space="preserve">видеозаписью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ru-RU"/>
        </w:rPr>
        <w:t xml:space="preserve">-диске, согласно которой следует, что на транспортном средстве </w:t>
      </w:r>
      <w:r>
        <w:rPr>
          <w:sz w:val="28"/>
          <w:szCs w:val="28"/>
        </w:rPr>
        <w:t xml:space="preserve">Хундай </w:t>
      </w:r>
      <w:r>
        <w:rPr>
          <w:sz w:val="28"/>
          <w:szCs w:val="28"/>
          <w:lang w:val="ru-RU"/>
        </w:rPr>
        <w:t>* отсутствует передний государственный регистрационный зна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Normaltextrun"/>
          <w:sz w:val="28"/>
          <w:szCs w:val="28"/>
        </w:rPr>
        <w:t>В соответствии с частью 2 статьи 12.2 КоАП РФ,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огласно п 2.3.1. Правил дорожного движения РФ, утвержденных постановлением Совета Министров-Правительства РФ от 23 октября 1993 года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запрещается эксплуатация: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приложению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          </w:t>
      </w:r>
      <w:r>
        <w:rPr>
          <w:rStyle w:val="Normaltextrun"/>
          <w:sz w:val="28"/>
          <w:szCs w:val="28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8"/>
          <w:szCs w:val="28"/>
        </w:rPr>
        <w:t>В силу п. 7.15 Приложения к «Основным положениям по допуску транспортных средств к эксплуатации и обязанностям должностных лиц по обеспечению безопасности дорожного движения» запрещается эксплуатация транспортных средств, если государственный регистрационный знак транспортного средства или способ его установки не отвечает требованиям, установленным приложением «ж» ГОСТа Р 50577-2018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8"/>
          <w:szCs w:val="28"/>
        </w:rPr>
        <w:t>Согласно ГОСТ Р 50577-2018 на каждом транспортном средстве должны быть предусмотрены места установки следующих регистрационных знаков (кроме знаков типов 16 - 18): одного переднего и одного заднего - на легковых, грузовых автомобилях и автобусах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8"/>
          <w:szCs w:val="28"/>
        </w:rPr>
        <w:t>Из разъяснений, содержащихся в положениях п. 4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ледует, что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, в том числе без одного из них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едний государственный регистрационный знак </w:t>
      </w:r>
      <w:r>
        <w:rPr>
          <w:rStyle w:val="Normaltextrun"/>
          <w:sz w:val="28"/>
          <w:szCs w:val="28"/>
        </w:rPr>
        <w:t xml:space="preserve">на предусмотренном для этого месте </w:t>
      </w:r>
      <w:r>
        <w:rPr>
          <w:sz w:val="28"/>
          <w:szCs w:val="28"/>
        </w:rPr>
        <w:t xml:space="preserve">на транспортном средстве Хундай *, государственный регистрационный знак *, которым управлял Медведев В.В., </w:t>
      </w:r>
      <w:r>
        <w:rPr>
          <w:sz w:val="28"/>
          <w:szCs w:val="28"/>
          <w:shd w:fill="FFFFFF" w:val="clear"/>
        </w:rPr>
        <w:t>отсутствовал, данный факт подтверждается фотоматериалами.</w:t>
      </w:r>
    </w:p>
    <w:p>
      <w:pPr>
        <w:pStyle w:val="31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ким образом, 24 августа 2025 года в 12 часов 47 минут на перекрестке улицы 50 лет ВЛКСМ – улицы Космонавтов города Урая водитель Медведев В.В. 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управлял транспортным средством Хундай *, государственный регистрационный знак *, на котором отсутствовал передний государственный регистрационный знак, что образует состав административного правонарушения, предусмотренного ч. 2 ст. 12.2 Кодекса РФ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Медведева В.В. установлена и доказана, действия его мировой судья квалифицирует по ч. 2 ст. 12.2 КоАП РФ, так как Медведев В.В. у</w:t>
      </w:r>
      <w:r>
        <w:rPr>
          <w:sz w:val="28"/>
          <w:szCs w:val="28"/>
          <w:shd w:fill="FFFFFF" w:val="clear"/>
        </w:rPr>
        <w:t xml:space="preserve">правлял </w:t>
      </w:r>
      <w:r>
        <w:rPr>
          <w:rStyle w:val="Normaltextrun"/>
          <w:sz w:val="28"/>
          <w:szCs w:val="28"/>
        </w:rPr>
        <w:t>транспортным средством без переднего государственного регистрационного знака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8"/>
          <w:szCs w:val="28"/>
        </w:rPr>
        <w:t>Назначая Медвед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В. наказание, мировой судья учитывает характер совершенного им административного правонарушения. </w:t>
      </w:r>
      <w:r>
        <w:rPr>
          <w:sz w:val="28"/>
          <w:szCs w:val="28"/>
          <w:lang w:val="ru-RU"/>
        </w:rPr>
        <w:t>Ранее</w:t>
      </w:r>
      <w:r>
        <w:rPr>
          <w:sz w:val="28"/>
          <w:szCs w:val="28"/>
        </w:rPr>
        <w:t xml:space="preserve"> Медведев В.В. привлекался к административной ответственности за совершение однородных правонарушений</w:t>
      </w:r>
      <w:r>
        <w:rPr>
          <w:sz w:val="28"/>
          <w:szCs w:val="28"/>
          <w:lang w:val="ru-RU"/>
        </w:rPr>
        <w:t>, что является обстоятельством, отягчающим административную ответственность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Обстоятель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мягчающих </w:t>
      </w:r>
      <w:r>
        <w:rPr>
          <w:sz w:val="28"/>
          <w:szCs w:val="28"/>
        </w:rPr>
        <w:t>административную ответственность</w:t>
      </w:r>
      <w:r>
        <w:rPr>
          <w:sz w:val="28"/>
          <w:szCs w:val="28"/>
          <w:lang w:val="ru-RU"/>
        </w:rPr>
        <w:t>, не установлено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2 ст. 12.2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Медведева Владимира Викторовича виновным в совершении административного правонарушения, предусмотренного ч. 2 ст. 12.2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платежа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811601123010001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188104862503300019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едведеву В.В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 1.3 ст. 32.2 КоАП РФ </w:t>
      </w:r>
      <w:r>
        <w:rPr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ddf872bbf0198a5ffe733c85ac8e65649ba9824d/" \l "dst1009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0a1fc4a4a97c33938faec3dea050cb4107c7948b/" \l "dst4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86d85d3d522bb77876c524278464db710a481926/" \l "dst42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86d85d3d522bb77876c524278464db710a481926/" \l "dst998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aa69183ecd988ed365aa7b0e5fffb687dc479b71/" \l "dst4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85ebd6cb5138b31da96b1488716a764c41d50496/" \l "dst4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85ebd6cb5138b31da96b1488716a764c41d50496/" \l "dst428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2589a95e710dff5a9cba25e223c5d03303e8f45f/" \l "dst1009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8e1db11085c966408d1ce0191aef369706a76759/" \l "dst4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3616f9cc443dbe11b6898b6fa10d5b67a307cb59/" \l "dst38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423d650543917f5abe5c2480d6fb3fca332f9d22/" \l "dst3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d52f28ae1e5997454d6d32a4336104e34ae0c87d/" \l "dst7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d52f28ae1e5997454d6d32a4336104e34ae0c87d/" \l "dst70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 статьи 12.2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fe71cec502ee66689c92693910f30983ff4852aa/" \l "dst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9734adb3f4ad52d0fe265a97e85eab23d6dffe75/" \l "dst25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right"/>
      <w:rPr>
        <w:b w:val="false"/>
        <w:b w:val="false"/>
        <w:sz w:val="20"/>
      </w:rPr>
    </w:pPr>
    <w:r>
      <w:rPr>
        <w:b w:val="false"/>
        <w:sz w:val="20"/>
      </w:rPr>
      <w:t>Дело № 5-675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4903-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